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7.bmp" ContentType="image/bmp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8.bmp" ContentType="image/bmp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山地的形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导学案梳理知识，勾画课本内容并进行标注，思考右栏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预习中遇到的疑难点问题标识出来以备课上集体讨论、突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学习目标构建本节知识体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山岳为例，分析内外力作用对地表形态的影响；了解褶皱、断层的概念，认识褶皱山和断块山的形成和基本形态特征；了解火山的形成、结构和规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具体的案例分析（如青藏铁路、南昆铁路或本地的交通建设），认识山岳对交通运输的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养学科学、爱科学的兴趣，掌握分析、探究地理事物的科学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注国家或家乡重大的交通建设，树立运用所学知识报效祖国、建设家乡的志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前自学引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5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知识梳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归纳提高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褶皱山、断块山和火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褶皱的基本单位是</w:t>
            </w:r>
            <w:r>
              <w:rPr>
                <w:rFonts w:ascii="宋体;SimSun" w:hAnsi="宋体;SimSun" w:cs="宋体;SimSun"/>
                <w:u w:val="single"/>
              </w:rPr>
              <w:t>           </w:t>
            </w:r>
            <w:r>
              <w:rPr>
                <w:rFonts w:ascii="宋体;SimSun" w:hAnsi="宋体;SimSun" w:cs="宋体;SimSun"/>
              </w:rPr>
              <w:t>，褶曲的两种基本形态是          和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从形态上看，背斜一般是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>，向斜一般是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>；从岩层新老关系来看，背斜中心部分岩层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>，两翼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>，向斜中心部分岩层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>，两翼部分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背斜成谷的原因是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 xml:space="preserve"> ，向斜成山的原因是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>，统称为褶皱山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当地壳运动产生的强大压力和张力超过了岩石的承受能力时，岩体就会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>，之后，如果两侧的岩体沿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>发生明显的位移，就形成了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、如果断层的位移以垂直运动为主，则其中相对下降的岩体形成 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>，如我国的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>等；相对上升的岩块形成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>，如我国的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>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由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>，统称为断块山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火山由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 xml:space="preserve"> 两部分组成。没有破坏的火山口的形态是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>，有时会积水成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>；破坏了的火山口呈          状态。火山锥是由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 xml:space="preserve"> 和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>在流动过程中堆积而成的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>，上部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>，下部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山岳对交通运输的影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在山岳地区修建交通运输干线，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 xml:space="preserve"> 高，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>大。因此人们通常优先建设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>较低、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>较小的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>，其次才是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山岳地区的交通运输线路，主要分布在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在山岳地区交通线路迂回前进。线路弯曲程度和总长度一般要               相应的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>和丘陵地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考链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广东卷  考虑自然因素的影响，如果建设同等级的高速公路，单位里程造价最低的地区是         （填正确项字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云贵高原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．珠江三角洲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华北平原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山东丘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世界最高峰——珠穆朗玛峰是怎么形成的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分析各大板块边界可能形成的地貌类型。为什么说红海在若干年之后会成为新的大洋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研究地质构造有什么意义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公路选线时考虑了哪些自然因素？又是如何处理与这些自然因素的关系的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主学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预习，画出本课知识要素图，形成知识之间的内在联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知识拓展一：褶皱——背斜和向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43400" cy="3580130"/>
            <wp:effectExtent l="0" t="0" r="0" b="0"/>
            <wp:docPr id="1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4-9</w:t>
      </w:r>
      <w:r>
        <w:rPr>
          <w:rFonts w:ascii="宋体;SimSun" w:hAnsi="宋体;SimSun" w:cs="宋体;SimSun"/>
        </w:rPr>
        <w:t>，完成下列各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77235" cy="1306195"/>
            <wp:effectExtent l="0" t="0" r="0" b="0"/>
            <wp:docPr id="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地形看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           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</w:rPr>
        <w:t>。从地质构造看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</w:rPr>
        <w:t>，判断的依据是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               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地形的形成原因是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地形的形成原因是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知识拓展二：板块构造学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板块及其划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块：地球岩石圈不是整体一块，而是被一些断裂构造带分割成许多单元，叫做板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球岩石圈分为六大板块：亚欧板块、非洲板块、美洲板块、太平洋板块、印度洋板块和南极洲板块。每个大板块又可划分为若干小板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板块运动与地壳运动的关系：一般说来，板块内部，地壳比较稳定；板块交界处，地壳运动比较活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板块移动与地貌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39"/>
        <w:gridCol w:w="16"/>
        <w:gridCol w:w="1369"/>
        <w:gridCol w:w="2340"/>
        <w:gridCol w:w="1080"/>
      </w:tblGrid>
      <w:tr>
        <w:trPr>
          <w:trHeight w:val="383" w:hRule="atLeast"/>
        </w:trPr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块相对移动方向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成地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  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界类型</w:t>
            </w:r>
          </w:p>
        </w:tc>
      </w:tr>
      <w:tr>
        <w:trPr>
          <w:trHeight w:val="301" w:hRule="atLeast"/>
        </w:trPr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块张裂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裂谷或海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非大裂谷、红海、大西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长边界</w:t>
            </w:r>
          </w:p>
        </w:tc>
      </w:tr>
      <w:tr>
        <w:trPr>
          <w:trHeight w:val="445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块相撞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陆板块与大洋板块相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沟、岛弧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岸山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平洋西部岛弧、安第斯山、台湾山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亡边界</w:t>
            </w:r>
          </w:p>
        </w:tc>
      </w:tr>
      <w:tr>
        <w:trPr>
          <w:trHeight w:val="63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陆板块与大陆板块相撞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巨大山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喜马拉雅山、阿尔卑斯山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板块边界与地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生长边界（海岭、断层）―板块张裂―形成裂谷（如东非大裂谷）、海洋（大西洋、红海等）、海岭（海底山脉、大洋中脊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消亡边界（海沟、造山带等）―板块挤压―大洋板块与大陆板块相撞―形成海沟、岛弧链、海岸山脉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知识拓展三：研究地质构造及其规律的意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86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造名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意义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或依据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斜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、天然气埋藏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层封闭，易于储油、储气。天然气最轻，分布于背斜核心的上部，中间为石油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隧道的良好选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然拱形，结构稳定，不易储水，隧道一般选择在背斜核心部位。（向斜是雨水汇集区，隧道可能变为水道）</w:t>
            </w:r>
          </w:p>
        </w:tc>
      </w:tr>
      <w:tr>
        <w:trPr>
          <w:trHeight w:val="389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斜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下水储藏，常有“自流井“分布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底部低洼，易汇集形成地下水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库坝址选择点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质坚实，基础牢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探应在向斜构造处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层中含有煤、铁矿石等，往往保留在向斜部分的地下，因背斜顶部易被侵蚀，岩层中的矿石很可能被侵蚀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水、湖泊分布地，河谷发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隙水易沿着断层出露；岩石破碎，易被侵蚀为洼地，利于地表水汇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路、公路、桥梁、水库等避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层不稳定，容易诱发断层活动，破坏工程；水库易渗漏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227965</wp:posOffset>
            </wp:positionV>
            <wp:extent cx="3886200" cy="1332230"/>
            <wp:effectExtent l="0" t="0" r="0" b="0"/>
            <wp:wrapSquare wrapText="right"/>
            <wp:docPr id="3" name="Picture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读某地地质剖面示意图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出图中各点的地质构造类型：</w:t>
      </w:r>
    </w:p>
    <w:p>
      <w:pPr>
        <w:pStyle w:val="Normal"/>
        <w:rPr/>
      </w:pP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乙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上图中甲、乙两处岩层发生弯曲变形的原因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丙处物质主要是由于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/>
        </w:rPr>
        <w:t>作用而形成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如果在该地区进行钻井，有可能在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地找到石油、天然气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地找到地下水。地震的多发地带位于图中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地。</w:t>
      </w:r>
    </w:p>
    <w:p>
      <w:pPr>
        <w:pStyle w:val="Normal"/>
        <w:rPr/>
      </w:pPr>
      <w:r>
        <w:rPr>
          <w:rFonts w:ascii="宋体;SimSun" w:hAnsi="宋体;SimSun" w:cs="宋体;SimSun"/>
        </w:rPr>
        <w:t>这个地区的地形为</w:t>
      </w:r>
      <w:r>
        <w:rPr>
          <w:rFonts w:cs="宋体;SimSun" w:ascii="宋体;SimSun" w:hAnsi="宋体;SimSun"/>
        </w:rPr>
        <w:t>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丁地有一条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走向的河流，该地区计划在此处修建一座水库，你认为合适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简述你的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知识拓展四：山地对交通运输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4161790" cy="11468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415"/>
                              <w:gridCol w:w="1571"/>
                              <w:gridCol w:w="415"/>
                              <w:gridCol w:w="2492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为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交通运输方式的选择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路成本较低，难度较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铁路为辅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铁路成本高， 难度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地带密度大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交通运输线路的分布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地势相对和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其他地区密度低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地势陡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弯曲程度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线路总长度  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交通线的延伸方向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为了达到线路的技术要求，迂回前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90.3pt;mso-wrap-distance-left:9pt;mso-wrap-distance-right:9pt;mso-wrap-distance-top:0pt;mso-wrap-distance-bottom:0pt;margin-top:23.5pt;mso-position-vertical-relative:text;margin-left: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415"/>
                        <w:gridCol w:w="1571"/>
                        <w:gridCol w:w="415"/>
                        <w:gridCol w:w="2492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为主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交通运输方式的选择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路成本较低，难度较小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铁路为辅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铁路成本高， 难度大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地带密度大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交通运输线路的分布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地势相对和缓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其他地区密度低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地势陡峻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弯曲程度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线路总长度   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交通线的延伸方向</w:t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为了达到线路的技术要求，迂回前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作探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读</w:t>
      </w:r>
      <w:r>
        <w:rPr>
          <w:rFonts w:cs="宋体;SimSun" w:ascii="宋体;SimSun" w:hAnsi="宋体;SimSun"/>
        </w:rPr>
        <w:t>P73</w:t>
      </w:r>
      <w:r>
        <w:rPr>
          <w:rFonts w:ascii="宋体;SimSun" w:hAnsi="宋体;SimSun" w:cs="宋体;SimSun"/>
        </w:rPr>
        <w:t>板块划分示意图，用板块理论解释全球海陆、高大山系、大裂谷等的分布、形成和变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209550</wp:posOffset>
            </wp:positionV>
            <wp:extent cx="1600200" cy="781050"/>
            <wp:effectExtent l="0" t="0" r="0" b="0"/>
            <wp:wrapTight wrapText="bothSides">
              <wp:wrapPolygon edited="0">
                <wp:start x="-125" y="0"/>
                <wp:lineTo x="-125" y="21332"/>
                <wp:lineTo x="21600" y="21332"/>
                <wp:lineTo x="21600" y="0"/>
                <wp:lineTo x="-125" y="0"/>
              </wp:wrapPolygon>
            </wp:wrapTight>
            <wp:docPr id="5" name="Picture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据下图，</w:t>
      </w:r>
      <w:r>
        <w:rPr>
          <w:rFonts w:ascii="宋体;SimSun" w:hAnsi="宋体;SimSun" w:cs="宋体;SimSun"/>
        </w:rPr>
        <w:t>说一说断层是怎么样形成的？“断层”和“断裂”一样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915035" cy="496570"/>
                <wp:effectExtent l="5080" t="3810" r="3175" b="6985"/>
                <wp:wrapNone/>
                <wp:docPr id="6" name="Group 663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496440"/>
                          <a:chOff x="0" y="0"/>
                          <a:chExt cx="915120" cy="496440"/>
                        </a:xfrm>
                      </wpg:grpSpPr>
                      <wps:wsp>
                        <wps:cNvSpPr/>
                        <wps:spPr>
                          <a:xfrm>
                            <a:off x="0" y="165600"/>
                            <a:ext cx="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440"/>
                            <a:ext cx="6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0376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60" y="0"/>
                            <a:ext cx="20376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960"/>
                            <a:ext cx="40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40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65600"/>
                            <a:ext cx="20376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20"/>
                            <a:ext cx="10224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6560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360" y="165240"/>
                            <a:ext cx="20376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3084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3084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8792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360" y="325800"/>
                            <a:ext cx="20376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9644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23280"/>
                            <a:ext cx="10224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800" y="247680"/>
                            <a:ext cx="10224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55800"/>
                            <a:ext cx="102240" cy="24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040" y="27360"/>
                            <a:ext cx="102240" cy="24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480" y="99000"/>
                            <a:ext cx="50760" cy="14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920" y="83160"/>
                            <a:ext cx="50760" cy="14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440"/>
                            <a:ext cx="6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0376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60" y="0"/>
                            <a:ext cx="20376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960"/>
                            <a:ext cx="40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40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65600"/>
                            <a:ext cx="203760" cy="33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63080"/>
                            <a:ext cx="203760" cy="1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20"/>
                            <a:ext cx="10224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360" y="165240"/>
                            <a:ext cx="20376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3084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3084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8792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360" y="325800"/>
                            <a:ext cx="20376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9644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55800"/>
                            <a:ext cx="102240" cy="24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040" y="27360"/>
                            <a:ext cx="102240" cy="248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480" y="97200"/>
                            <a:ext cx="50760" cy="14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920" y="83160"/>
                            <a:ext cx="50760" cy="14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3" style="position:absolute;margin-left:9pt;margin-top:7.75pt;width:72.05pt;height:39.05pt" coordorigin="180,155" coordsize="1441,781">
                <v:line id="shape_0" from="180,416" to="180,936" ID="Line 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937" to="1140,937" ID="Line 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55" to="500,415" ID="Line 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3,155" to="1113,415" ID="Line 6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0,161" to="1140,161" ID="Line 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23" to="820,423" ID="Line 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,416" to="1140,936" ID="Line 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,156" to="1300,416" ID="Line 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1,416" to="1621,416" ID="Line 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1,415" to="1621,675" ID="Line 6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7,676" to="1327,676" ID="Line 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1,676" to="1301,936" ID="Line 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7,451" to="1607,711" ID="Line 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1,668" to="1621,928" ID="Line 6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0,937" to="1300,937" ID="Line 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3,664" to="1233,924" ID="Line 67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93,545" to="953,805" ID="Line 680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019,243" to="1179,633" ID="Line 681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939,198" to="1099,588" ID="Line 682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154,311" to="1233,546" ID="Line 683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87,286" to="966,521" ID="Line 684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80,416" to="180,936" ID="Line 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937" to="1140,937" ID="Line 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55" to="500,415" ID="Line 6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3,155" to="1113,415" ID="Line 6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0,161" to="1140,161" ID="Line 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23" to="820,423" ID="Line 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,416" to="1140,936" ID="Line 6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80,412" to="1300,672" ID="Line 69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40,156" to="1300,416" ID="Line 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1,415" to="1621,675" ID="Line 6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7,676" to="1327,676" ID="Line 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1,676" to="1301,936" ID="Line 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7,451" to="1607,711" ID="Line 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1,668" to="1621,928" ID="Line 6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0,937" to="1300,937" ID="Line 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,243" to="1179,633" ID="Line 700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939,198" to="1099,588" ID="Line 701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154,308" to="1233,543" ID="Line 702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87,286" to="966,521" ID="Line 703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1370965" cy="469265"/>
                <wp:effectExtent l="6350" t="6350" r="635" b="0"/>
                <wp:wrapNone/>
                <wp:docPr id="7" name="Group 704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469440"/>
                          <a:chOff x="0" y="0"/>
                          <a:chExt cx="1370880" cy="469440"/>
                        </a:xfrm>
                      </wpg:grpSpPr>
                      <wps:wsp>
                        <wps:cNvSpPr/>
                        <wps:spPr>
                          <a:xfrm>
                            <a:off x="92160" y="461520"/>
                            <a:ext cx="127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0"/>
                            <a:ext cx="0" cy="46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0"/>
                            <a:ext cx="17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6560" y="0"/>
                            <a:ext cx="170280" cy="46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0"/>
                            <a:ext cx="170280" cy="46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" y="0"/>
                            <a:ext cx="170280" cy="46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17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61520"/>
                            <a:ext cx="17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0" cy="30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61280"/>
                            <a:ext cx="34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15000"/>
                            <a:ext cx="34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74600"/>
                            <a:ext cx="425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37960"/>
                            <a:ext cx="425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77280"/>
                            <a:ext cx="25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30400"/>
                            <a:ext cx="34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1600"/>
                            <a:ext cx="25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34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31400"/>
                            <a:ext cx="25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98000"/>
                            <a:ext cx="34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60280"/>
                            <a:ext cx="34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83880"/>
                            <a:ext cx="25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30120"/>
                            <a:ext cx="425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99240"/>
                            <a:ext cx="51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259200"/>
                            <a:ext cx="25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6720"/>
                            <a:ext cx="34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330120"/>
                            <a:ext cx="31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93680"/>
                            <a:ext cx="25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38960"/>
                            <a:ext cx="25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76680"/>
                            <a:ext cx="19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61520"/>
                            <a:ext cx="127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0"/>
                            <a:ext cx="17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6560" y="0"/>
                            <a:ext cx="170280" cy="46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0"/>
                            <a:ext cx="170280" cy="46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" y="0"/>
                            <a:ext cx="170280" cy="46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17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61520"/>
                            <a:ext cx="17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83880"/>
                            <a:ext cx="25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93680"/>
                            <a:ext cx="8496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080" y="199440"/>
                            <a:ext cx="8496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00" y="199440"/>
                            <a:ext cx="8496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1040" y="88200"/>
                            <a:ext cx="8496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92880"/>
                            <a:ext cx="8496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0" y="92880"/>
                            <a:ext cx="8496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4" style="position:absolute;margin-left:90pt;margin-top:5.8pt;width:107.9pt;height:36.9pt" coordorigin="1800,116" coordsize="2158,738">
                <v:line id="shape_0" from="1945,843" to="3953,843" ID="Line 7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43,116" to="3943,843" ID="Line 7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5,116" to="3942,116" ID="Line 7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85,116" to="3652,843" ID="Line 7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748,116" to="3015,843" ID="Line 7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01,116" to="2468,843" ID="Line 7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80,116" to="2747,116" ID="Line 7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1,843" to="2078,843" ID="Line 7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0,370" to="1800,854" ID="Line 7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22,370" to="2357,370" ID="Line 7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38,612" to="3473,612" ID="Line 7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71,391" to="3540,391" ID="Line 7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71,491" to="3540,491" ID="Line 7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05,710" to="3406,710" ID="Line 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1,479" to="2346,479" ID="Line 7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22,717" to="2223,717" ID="Line 7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0,601" to="2335,601" ID="Line 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02,323" to="2803,323" ID="Line 7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6,428" to="2881,428" ID="Line 7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35,526" to="2870,526" ID="Line 7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13,248" to="2814,248" ID="Line 7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9,636" to="2948,636" ID="Line 7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13,745" to="3016,745" ID="Line 7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0,524" to="3931,524" ID="Line 7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8,741" to="3953,741" ID="Line 7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63,636" to="3955,636" ID="Line 7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41,421" to="3942,421" ID="Line 7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63,335" to="3958,335" ID="Line 7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2,237" to="3943,237" ID="Line 7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45,843" to="3953,843" ID="Line 7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5,116" to="3942,116" ID="Line 7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85,116" to="3652,843" ID="Line 73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748,116" to="3015,843" ID="Line 7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01,116" to="2468,843" ID="Line 73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480,116" to="2747,116" ID="Line 7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1,843" to="2078,843" ID="Line 7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13,248" to="2814,248" ID="Line 7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38,421" to="3071,784" ID="Line 74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318,430" to="3451,793" ID="Line 743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123,430" to="2256,793" ID="Line 744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715,255" to="2848,618" ID="Line 745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369,262" to="2502,625" ID="Line 74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552,262" to="3685,625" ID="Line 74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填下表：断层与地表形态</w:t>
      </w:r>
    </w:p>
    <w:tbl>
      <w:tblPr>
        <w:tblW w:w="570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113"/>
        <w:gridCol w:w="2295"/>
      </w:tblGrid>
      <w:tr>
        <w:trPr>
          <w:trHeight w:val="251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层构造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垒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堑</w:t>
            </w:r>
          </w:p>
        </w:tc>
      </w:tr>
      <w:tr>
        <w:trPr>
          <w:trHeight w:val="18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块特点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层一侧    岩块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层一侧    岩块</w:t>
            </w:r>
          </w:p>
        </w:tc>
      </w:tr>
      <w:tr>
        <w:trPr>
          <w:trHeight w:val="7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成的地形（地貌）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或      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或       </w:t>
            </w:r>
          </w:p>
        </w:tc>
      </w:tr>
      <w:tr>
        <w:trPr>
          <w:trHeight w:val="19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例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、    、泰山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、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98120</wp:posOffset>
            </wp:positionV>
            <wp:extent cx="1828800" cy="1252220"/>
            <wp:effectExtent l="0" t="0" r="0" b="0"/>
            <wp:wrapTight wrapText="bothSides">
              <wp:wrapPolygon edited="0">
                <wp:start x="-109" y="0"/>
                <wp:lineTo x="-109" y="21433"/>
                <wp:lineTo x="21600" y="21433"/>
                <wp:lineTo x="21600" y="0"/>
                <wp:lineTo x="-109" y="0"/>
              </wp:wrapPolygon>
            </wp:wrapTight>
            <wp:docPr id="8" name="Picture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读下图，思考：火山是如何形成的？试分析火山活动的利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597660" cy="1201420"/>
            <wp:effectExtent l="0" t="0" r="0" b="0"/>
            <wp:docPr id="9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</w:rPr>
        <w:t>长白山主峰白头山</w:t>
      </w:r>
      <w:r>
        <w:rPr>
          <w:rFonts w:ascii="宋体;SimSun" w:hAnsi="宋体;SimSun" w:cs="宋体;SimSun"/>
        </w:rPr>
        <w:t xml:space="preserve">                      火山的构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堂检测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地貌上表现为块状山地的是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武夷山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泰山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喜马拉雅山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阿尔卑斯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当岩层受到力的挤压，便会发生弯曲变形，这叫做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褶皱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断层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背斜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向斜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山地不属于褶皱山地的是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阿尔卑斯山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喜马拉雅山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庐山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安第斯山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有关山地对交通运输影响的说法，正确的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山地地形对交通运输的影响较小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山区，通常会把线路地址选在地势相对和缓的山间盆地和河谷地带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为了达到线路的技术要求，在山区修建公路和铁路往往沿直线修建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同样的直线距离，山岳地区的线路弯曲一般要小于平原地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“背斜成谷、向斜成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主要地质作用是（　　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内力作用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侵蚀作用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堆积作用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搬运作用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地形不是由断层作用形成的是（　　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汾河谷地　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东非大裂谷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喜马拉雅山　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泰山</w:t>
      </w:r>
    </w:p>
    <w:p>
      <w:pPr>
        <w:pStyle w:val="Normal"/>
        <w:rPr>
          <w:rFonts w:ascii="宋体;SimSun" w:hAnsi="宋体;SimSun" w:cs="宋体;SimSun"/>
        </w:rPr>
      </w:pPr>
      <w:r>
        <w:object w:dxaOrig="2489" w:dyaOrig="1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1pt;margin-top:0pt;width:108pt;height:80.5pt;mso-wrap-distance-left:9.05pt;mso-wrap-distance-right:9.05pt;mso-position-horizontal-relative:text;mso-position-vertical-relative:text" filled="t" fillcolor="#FFFFFF" o:ole="">
            <v:imagedata r:id="rId9" o:title=""/>
            <w10:wrap type="tight"/>
          </v:shape>
          <o:OLEObject Type="Embed" ProgID="" ShapeID="ole_rId8" DrawAspect="Content" ObjectID="_1769889004" r:id="rId8"/>
        </w:object>
      </w:r>
      <w:r>
        <w:rPr>
          <w:rFonts w:ascii="宋体;SimSun" w:hAnsi="宋体;SimSun" w:cs="宋体;SimSun"/>
        </w:rPr>
        <w:t>右图为一典型褶曲剖面，读图回答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．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图示褶曲中，岩层的新老关系为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自西向东由老到新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自东向西由老到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自中心向两侧由老到新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自中心向两侧由新到老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图示山岭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沿顶部裂隙侵蚀而成的背斜山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因槽部坚实抗侵蚀而成的向斜山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因顶部坚实抗侵蚀而成的背斜山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沿槽部裂隙侵蚀而成的向斜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高原是由岩浆活动形成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黄土高原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哥伦比亚高原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青藏高原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云贵高原</w:t>
      </w:r>
    </w:p>
    <w:p>
      <w:pPr>
        <w:pStyle w:val="Normal"/>
        <w:rPr>
          <w:rFonts w:ascii="宋体;SimSun" w:hAnsi="宋体;SimSun" w:cs="宋体;SimSun"/>
        </w:rPr>
      </w:pPr>
      <w:r>
        <w:object w:dxaOrig="4979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9pt;margin-top:14.5pt;width:134.55pt;height:102.5pt;mso-wrap-distance-left:9.05pt;mso-wrap-distance-right:9.05pt;mso-position-horizontal-relative:text;mso-position-vertical-relative:text" filled="t" fillcolor="#FFFFFF" o:ole="">
            <v:imagedata r:id="rId11" o:title=""/>
            <w10:wrap type="tight"/>
          </v:shape>
          <o:OLEObject Type="Embed" ProgID="" ShapeID="ole_rId10" DrawAspect="Content" ObjectID="_1287132991" r:id="rId10"/>
        </w:object>
      </w:r>
      <w:r>
        <w:rPr>
          <w:rFonts w:ascii="宋体;SimSun" w:hAnsi="宋体;SimSun" w:cs="宋体;SimSun"/>
        </w:rPr>
        <w:t>读某山岳景观示意图，完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形成图示山岳景观的地质作用主要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冰川侵蚀作用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流水溶蚀作用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风力侵蚀作用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流水沉积作用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该山岳景观所分布的我国高原地区具有的特征是     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地表形态千沟万壑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地表崎岖不平，森林覆盖率高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降水较丰富，地表水较丰富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地质灾害频繁发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读下图，回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96590" cy="1076960"/>
            <wp:effectExtent l="0" t="0" r="0" b="0"/>
            <wp:docPr id="1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处，属于背斜的是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，属于向斜的是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时，背斜在地貌上是            ，原因是                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向斜在地貌上是                 ，原因是   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找油气应在图中的           处，找地下水应在            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果修建地下隧道，应选择在       处，原因是              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叙述正确的有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压力或张力过大（即超过岩石强度）都能形成断层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压力或张力过大都能形成褶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褶皱和断层都能形成块状山地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褶皱和断层都未破坏岩层的连续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说法正确的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人工修建大型水库是一种外力作用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地壳运动引起的岩石断裂变形叫断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油气一般储存在向斜构造盆地中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库等大型工程选址，应避开断层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选择坝址是建筑水库的关键之一，除地形等其他因素外，图</w:t>
      </w:r>
      <w:r>
        <w:rPr>
          <w:rFonts w:cs="宋体;SimSun" w:ascii="宋体;SimSun" w:hAnsi="宋体;SimSun"/>
        </w:rPr>
        <w:t>5—6</w:t>
      </w:r>
      <w:r>
        <w:rPr>
          <w:rFonts w:ascii="宋体;SimSun" w:hAnsi="宋体;SimSun" w:cs="宋体;SimSun"/>
        </w:rPr>
        <w:t>四种地质构造中，最适宜建坝的是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4343400" cy="952500"/>
            <wp:effectExtent l="0" t="0" r="0" b="0"/>
            <wp:wrapSquare wrapText="bothSides"/>
            <wp:docPr id="11" name="Picture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9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沿断层线常发育沟谷河流的原因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断层平直而陡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岩石破碎，易被风化侵蚀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岩体相对位移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岩石受张力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在野外考察时，下列判断正确的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地势高峻的山岭一定是背斜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中部向两翼岩层越来越老的一定是向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背斜构造中总是蕴藏着丰富的石油、天然气资源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地下水出露的地带总在断层线附近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219325" cy="1809750"/>
            <wp:effectExtent l="0" t="0" r="0" b="0"/>
            <wp:wrapSquare wrapText="bothSides"/>
            <wp:docPr id="12" name="Picture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5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图为某地地层示意。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向下钻井，当钻头位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②、③“层”时，可能分别探测到 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天然气  水 石油   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  石油  天然气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石油  天然气  水  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天然气  石油  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在山岳地区，公路常建造成“之”字形，原因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为了降低线路坡度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增加线路长度，发展旅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为了通过更多地山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为了增加山区线路密度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302895</wp:posOffset>
            </wp:positionV>
            <wp:extent cx="1078865" cy="1485900"/>
            <wp:effectExtent l="0" t="0" r="0" b="0"/>
            <wp:wrapTight wrapText="bothSides">
              <wp:wrapPolygon edited="0">
                <wp:start x="-189" y="0"/>
                <wp:lineTo x="-189" y="21460"/>
                <wp:lineTo x="21600" y="21460"/>
                <wp:lineTo x="21600" y="0"/>
                <wp:lineTo x="-189" y="0"/>
              </wp:wrapPolygon>
            </wp:wrapTight>
            <wp:docPr id="13" name="Picture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5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从地图上，我们可以观察到，高原和山地中的公路线、铁路线大多穿越在山间盆地和河谷地带，其主要原因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客货运量大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地势相对和缓，工程造价低，难度小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水源充足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地势低，热量条件好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台湾岛修建的铁路是环状的环岛铁路，没有直接联系东西部的横向铁路，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据右图思考，这样选择线路主要是考虑了哪种因素对铁路建设的影响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地形因素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河流因素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气候因素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矿产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读下图，完成下列问题，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400300" cy="1203960"/>
            <wp:effectExtent l="0" t="0" r="0" b="0"/>
            <wp:wrapTight wrapText="bothSides">
              <wp:wrapPolygon edited="0">
                <wp:start x="-67" y="0"/>
                <wp:lineTo x="-67" y="21395"/>
                <wp:lineTo x="21600" y="21395"/>
                <wp:lineTo x="21600" y="0"/>
                <wp:lineTo x="-67" y="0"/>
              </wp:wrapPolygon>
            </wp:wrapTight>
            <wp:docPr id="14" name="Picture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图中的地质构造是</w:t>
      </w:r>
      <w:r>
        <w:rPr>
          <w:rFonts w:cs="宋体;SimSun" w:ascii="宋体;SimSun" w:hAnsi="宋体;SimSun"/>
        </w:rPr>
        <w:t xml:space="preserve">____________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甲处的山地是由流水的 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作用形成的。从地质构造看，其成因属于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处有一处为自流井，它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；③，④两处有一处为可作装饰材料的岩石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处；①，②两处有一处为可作建筑材料的硬质石材，它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处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两处有一处为良好的储油构造，它是 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处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字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⑤</w:t>
      </w:r>
      <w:r>
        <w:rPr>
          <w:rFonts w:ascii="宋体;SimSun" w:hAnsi="宋体;SimSun" w:cs="宋体;SimSun"/>
        </w:rPr>
        <w:t xml:space="preserve">地和②地岩石的新老关系是（  ）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⑤</w:t>
      </w:r>
      <w:r>
        <w:rPr>
          <w:rFonts w:cs="宋体;SimSun" w:ascii="宋体;SimSun" w:hAnsi="宋体;SimSun"/>
        </w:rPr>
        <w:t>&gt;②    B</w:t>
      </w:r>
      <w:r>
        <w:rPr>
          <w:rFonts w:ascii="宋体;SimSun" w:hAnsi="宋体;SimSun" w:cs="宋体;SimSun"/>
        </w:rPr>
        <w:t>．⑤</w:t>
      </w:r>
      <w:r>
        <w:rPr>
          <w:rFonts w:cs="宋体;SimSun" w:ascii="宋体;SimSun" w:hAnsi="宋体;SimSun"/>
        </w:rPr>
        <w:t>&lt;②    C</w:t>
      </w:r>
      <w:r>
        <w:rPr>
          <w:rFonts w:ascii="宋体;SimSun" w:hAnsi="宋体;SimSun" w:cs="宋体;SimSun"/>
        </w:rPr>
        <w:t>．⑤</w:t>
      </w:r>
      <w:r>
        <w:rPr>
          <w:rFonts w:cs="宋体;SimSun" w:ascii="宋体;SimSun" w:hAnsi="宋体;SimSun"/>
        </w:rPr>
        <w:t>=②    D</w:t>
      </w:r>
      <w:r>
        <w:rPr>
          <w:rFonts w:ascii="宋体;SimSun" w:hAnsi="宋体;SimSun" w:cs="宋体;SimSun"/>
        </w:rPr>
        <w:t>．无法比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形成此种地貌的主要原因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岩层疏松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植被破坏严重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地面起伏明显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流水侵蚀严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188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bmp"/><Relationship Id="rId10" Type="http://schemas.openxmlformats.org/officeDocument/2006/relationships/oleObject" Target="embeddings/oleObject2.bin"/><Relationship Id="rId11" Type="http://schemas.openxmlformats.org/officeDocument/2006/relationships/image" Target="media/image8.bmp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5:43:00Z</dcterms:created>
  <dc:creator/>
  <dc:description/>
  <cp:keywords/>
  <dc:language>en-US</dc:language>
  <cp:lastModifiedBy/>
  <dcterms:modified xsi:type="dcterms:W3CDTF">2016-05-03T06:35:00Z</dcterms:modified>
  <cp:revision>1</cp:revision>
  <dc:subject/>
  <dc:title/>
</cp:coreProperties>
</file>